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23568702 гривень та видатки спеціального фонду місцевого бюджету -  3266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787562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3035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4236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1-15T07:07:00Z</dcterms:modified>
  <cp:revision>2</cp:revision>
  <dc:subject/>
  <dc:title>Типова форма рішення</dc:title>
</cp:coreProperties>
</file>